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                                                                                   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зміни до «Антикорупційної програми Державного ВНЗ «НГУ» у зв’язку зі зміною назви університету. 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: керівник уповноваженого підрозділу з питань запобігання та виявлення корупції Виприцький А.О.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 міністерство освіти і науки України від 20.12.2017 р № 1636 щодо перейменування Державного вищого навчального закладу «Національний гірничий університет» та на виконання вимог законів України «Про запобігання корупції» та «Про державну реєстрацію юридичних осіб, фізичних осіб-підприємців та громадських формуван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ування Національний технічний університет «Дніпровська політехніка» міститься в його установчих документах (статуті університету), то зміна найменування відбувається з обов'язковим внесенням змін до таких документів як Антикорупційна програма «Національного гірничого університе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результатів відкритого голосування (одноголосно) ввести зміни щодо назви Антикорупційної програми Державного вищого навчального закладу «Національний гірничий університет» та замінити назву у новій редакції Антикорупційна програма Національного технічного університету «Дніпровська політехніка»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4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2-05T13:15:00Z</dcterms:modified>
  <cp:revision>7</cp:revision>
  <dc:subject/>
  <dc:title/>
</cp:coreProperties>
</file>